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l-PL"/>
        </w:rPr>
      </w:pPr>
      <w:r>
        <w:rPr>
          <w:lang w:val="pl-PL"/>
        </w:rPr>
        <w:t>Nauczanie Fa w stolicy USA</w:t>
      </w:r>
    </w:p>
    <w:p>
      <w:pPr>
        <w:pStyle w:val="Normal"/>
        <w:widowControl/>
        <w:jc w:val="center"/>
        <w:rPr>
          <w:sz w:val="24"/>
          <w:lang w:val="pl-PL"/>
        </w:rPr>
      </w:pPr>
      <w:r>
        <w:rPr>
          <w:sz w:val="24"/>
          <w:lang w:val="pl-PL"/>
        </w:rPr>
      </w:r>
    </w:p>
    <w:p>
      <w:pPr>
        <w:pStyle w:val="Normal"/>
        <w:widowControl/>
        <w:jc w:val="center"/>
        <w:rPr/>
      </w:pPr>
      <w:r>
        <w:rPr/>
        <w:t>Li Hongdży, 22 lipca 2007 r.</w:t>
      </w:r>
    </w:p>
    <w:p>
      <w:pPr>
        <w:pStyle w:val="Normal"/>
        <w:widowControl/>
        <w:jc w:val="both"/>
        <w:rPr>
          <w:b/>
          <w:b/>
        </w:rPr>
      </w:pPr>
      <w:r>
        <w:rPr>
          <w:b/>
        </w:rPr>
      </w:r>
    </w:p>
    <w:p>
      <w:pPr>
        <w:pStyle w:val="Normal"/>
        <w:widowControl/>
        <w:jc w:val="both"/>
        <w:rPr>
          <w:b/>
          <w:b/>
        </w:rPr>
      </w:pPr>
      <w:r>
        <w:rPr>
          <w:b/>
        </w:rPr>
      </w:r>
    </w:p>
    <w:p>
      <w:pPr>
        <w:pStyle w:val="Normal"/>
        <w:widowControl/>
        <w:ind w:firstLine="720"/>
        <w:jc w:val="both"/>
        <w:rPr/>
      </w:pPr>
      <w:r>
        <w:rPr/>
        <w:t>„</w:t>
      </w:r>
      <w:r>
        <w:rPr/>
        <w:t>20 lipca” jest datą, która ma dla nas wyjątkowe znaczenie; może odgrywać ważną rolę w historii, która jeszcze ma nadejść. W mgnieniu oka minęło osiem lat od kiedy uczniowie Dafa po raz pierwszy zostali poddani prześladowaniom. Podczas tego procesu uczniowie Dafa przebyli wiele ciężkich dróg, i to naprawdę nie było łatwe. Przeszliście wpierw od tego, że nie wiedzieliście co robić czy jak radzić sobie z prześladowaniami do stopniowego zrozumienia jak powinniście robić rzeczy. I nie tylko zrozumieliście jak robić rzeczy, także staliście się, dzięki ostrości prześladowań, nawet bardziej rozumni i trzeźwo myślący.</w:t>
      </w:r>
    </w:p>
    <w:p>
      <w:pPr>
        <w:pStyle w:val="Normal"/>
        <w:widowControl/>
        <w:ind w:firstLine="720"/>
        <w:jc w:val="both"/>
        <w:rPr/>
      </w:pPr>
      <w:r>
        <w:rPr/>
      </w:r>
    </w:p>
    <w:p>
      <w:pPr>
        <w:pStyle w:val="Normal"/>
        <w:widowControl/>
        <w:ind w:firstLine="720"/>
        <w:jc w:val="both"/>
        <w:rPr/>
      </w:pPr>
      <w:r>
        <w:rPr/>
        <w:t>Istoty na różnych poziomach wszystkie mają swoje własne punkty widzenia na te prześladowania. Niektóre widzą je jako pełną prób drogę, którą trzeba przebyć, podczas gdy inne uważają je za wynik wzburzenia starych elementów z całego kosmosu. Jeszcze inni traktują to jako wykładanie ścieżki dla uczniów Dafa. A istoty na niższych poziomach myślą, że gdy prawość się pojawia, na pewno zło będzie czyniło szkodę. Niezależnie od punktów widzenia istot na różnych poziomach, zamierzam dobrze robić moje rzeczy, a uczniowie Dafa muszą kroczyć swoimi ścieżkami. Podczas stawiania czoła różnych tak zwanym próbom i różnym rodzajom demonicznych interferencji, staliście się coraz bardziej dojrzali.</w:t>
      </w:r>
    </w:p>
    <w:p>
      <w:pPr>
        <w:pStyle w:val="Normal"/>
        <w:widowControl/>
        <w:ind w:firstLine="720"/>
        <w:jc w:val="both"/>
        <w:rPr/>
      </w:pPr>
      <w:r>
        <w:rPr/>
      </w:r>
    </w:p>
    <w:p>
      <w:pPr>
        <w:pStyle w:val="Normal"/>
        <w:widowControl/>
        <w:ind w:firstLine="720"/>
        <w:jc w:val="both"/>
        <w:rPr/>
      </w:pPr>
      <w:r>
        <w:rPr/>
        <w:t>Nie musiałem ostatnio o zbyt wiele się martwić, ponieważ dorośliście i wiedzieliście co robić. W różnych projektach mających ocalać czujące istoty, rozumnie i aktywnie podjęliście się wielu zadań i, co więcej, doskonale się spisujecie. Więc, nie muszę się martwić o cokolwiek i wszystko, jak robiłem to kiedy po raz pierwszy zaczęliście działać przeciw prześladowaniom, kiedy to stale poprawiałem naszych uczniów Dafa, kierując ich jak kroczyć dobrze i odpowiednio ich ścieżką kultywacji i ocalania czujących istot podczas opierania się prześladowaniom, a także jak lepiej wyjaśniać fakty wśród prześladowań. To dlatego często widzieliście jak wydawałem wiele różnych krótkich artykułów mających na celu konsekwentne poprawianie waszych kroków. Stało się to ostatnio nieczęste, ponieważ prawdziwie dojrzeliście i naprawdę wiecie co robić. Więc nie musze tak wiele się martwić. Teraz powinniście skupiać się po prostu na znalezieniu sposobów aby lepiej spisywać się, być efektywniejszymi, aby mieć większy wpływ i aby ocalać więcej ludzi.</w:t>
      </w:r>
    </w:p>
    <w:p>
      <w:pPr>
        <w:pStyle w:val="Normal"/>
        <w:widowControl/>
        <w:ind w:firstLine="720"/>
        <w:jc w:val="both"/>
        <w:rPr/>
      </w:pPr>
      <w:r>
        <w:rPr/>
      </w:r>
    </w:p>
    <w:p>
      <w:pPr>
        <w:pStyle w:val="Normal"/>
        <w:widowControl/>
        <w:ind w:firstLine="720"/>
        <w:jc w:val="both"/>
        <w:rPr/>
      </w:pPr>
      <w:r>
        <w:rPr/>
        <w:t>Poza tym przez co wy jako jednostki musicie przejść i ustanowić na swojej końcowej drodze do Doskonałości, tym co jest dla was najważniejsze i najbardziej znaczące teraz, to jest ocalanie ludzi. Gdyby nie to, niech wam powiem, wasza kultywacja zakończyłaby się dawno temu. Jako uczniowie Dafa zrobiliście co powinniście zrobić w kultywacji, lecz w Fa-rektyfikacji zaszły pewnie zmiany. Na przykład, ludzie w ludzkim społeczeństwie nie są już tacy sami jak wtedy gdy bogowie stworzyli człowieka - boskie istoty zajęły miejsce żyć istot ludzkich. Wciąż na powierzchni wyglądają jak ludzie, lecz w rzeczywistości są istotami z różnych wymiarów i różnych poziomów. Dlatego ludzie w dzisiejszym społeczeństwie posiadają większy intelekt i umiejętności niż istoty ludzkie w jakimkolwiek okresie w historii. Nigdy wcześniej nie spotkano się z taką zmianą. Wedle poprzednich aranżacji, wielka eliminacja zaszłaby w procesie, [wpływając na wszystkich] za wyjątkiem kultywujących uczniów Dafa i części ludzi na ziemi, którzy zostaliby aby służyć jako prekursorzy przyszłej rasy ludzkiej. Rzeczy, o których mówi wiele przepowiedni stało się prawdą, zmiany wystąpiły jedynie w tym okresie historii, który rozpoczął się wraz z moją rektyfikacją Fa; związane jest to z rzeczami tego typu. Te rzeczy się zmieniły.</w:t>
      </w:r>
    </w:p>
    <w:p>
      <w:pPr>
        <w:pStyle w:val="Normal"/>
        <w:widowControl/>
        <w:ind w:firstLine="720"/>
        <w:jc w:val="both"/>
        <w:rPr/>
      </w:pPr>
      <w:r>
        <w:rPr/>
      </w:r>
    </w:p>
    <w:p>
      <w:pPr>
        <w:pStyle w:val="Normal"/>
        <w:widowControl/>
        <w:ind w:firstLine="720"/>
        <w:jc w:val="both"/>
        <w:rPr/>
      </w:pPr>
      <w:r>
        <w:rPr/>
        <w:t xml:space="preserve">To co powinniście zrobić, kiedy spotykacie się z takimi życiami? Z perspektywy Mistrza, wiem, że ci ludzie powinni zostać ocaleni i są warci zostania ocalonymi. Za wyjątkiem Trzech Sfer, wszystkie ogromne ciała kosmiczne w kosmosie są bogami. Oczywiście, gdy bogowie spoglądają z wyższych ciał kosmicznych, bogowie na różnych niższych poziomach w rzeczywistości ukazują się dla nich tak jak ludzie ukazują się bogom. We wcześniejszym, starym olbrzymim firmamencie, tworzenie-zastój-degeneracja-zniszczenie było absolutnym prawem. Więc prawa kosmosu nie są takie jak wyobraża je sobie człowiek – nierozróżniają [istot]. Prawa tego typu przesłoniły współczucie, które bogowie ucieleśniają kiedy ocalają istoty ludzkie, ponieważ takie były prawa [kosmosu]. Nawet mimo, że bogowie, którzy zeszli do Trzech Sfer przyszli z różnych poziomów, każdy z nich przychodził do ludzkiego świata tylko dzięki silnej wierze w Dafa i rektyfikację Fa. Chcieli przyjść tu aby uzyskać Fa, i równocześnie, pomóc Dafa gdy będzie rozprzestrzeniane. Więc, jeżeli chodzi o te istoty, niezależnie od ich poziomów, silne prawe myśli, które miały, były niezmiernie cenne. Powód tego jest taki, widok ludzkości i ludzkiego społeczeństwa widziany z boskich sfer jest prawdziwie przerażający, i tak było w szczególności w tym przypadku, ponieważ bogowie mogli widzieć istoty ludzkie podczas ich najgorszego czasu. Byli wystarczająco odważni aby zejść dzięki ich silnej wierze w Dafa i ich przekonaniu, że rektyfikacja Fa na pewno się powiedzie. [Wierzyli, że] Fa na pewno może ich ocalić, że Dafa na pewno osiągnie sukces </w:t>
      </w:r>
      <w:r>
        <w:rPr>
          <w:i/>
        </w:rPr>
        <w:t>(entuzjastyczne oklaski)</w:t>
      </w:r>
      <w:r>
        <w:rPr/>
        <w:t>, i że rektyfikacja Fa na pewno się powiedzie i dlatego mieli boską odwagę aby przyjść do ludzkiego świata. Nie mówię o uczniach Dafa lub tych którzy przyszli się uczyć, którzy uzyskali Fa w różnych okresach, lecz raczej o obecnej ogólnej sytuacji ludzkiej rasy. Wiele istot i wiele rzeczy w ludzkim społeczeństwie się zmieniło. Mając takie istoty przed nami, musimy działać, musimy je ocalić.</w:t>
      </w:r>
    </w:p>
    <w:p>
      <w:pPr>
        <w:pStyle w:val="Normal"/>
        <w:widowControl/>
        <w:ind w:firstLine="720"/>
        <w:jc w:val="both"/>
        <w:rPr/>
      </w:pPr>
      <w:r>
        <w:rPr/>
      </w:r>
    </w:p>
    <w:p>
      <w:pPr>
        <w:pStyle w:val="Normal"/>
        <w:widowControl/>
        <w:ind w:firstLine="720"/>
        <w:jc w:val="both"/>
        <w:rPr/>
      </w:pPr>
      <w:r>
        <w:rPr/>
        <w:t>Więc jakie istoty mają być cenione podczas okresu rektyfikacji Fa, w tym krytycznym momencie historii? Ci z całkowitym zaufaniem wobec Dafa i odpowiednimi temu czynami; te życia są cenne. Więc czuję, że czy patrzycie na to z mojej perspektywy czy w kontekście odpowiedzialności uczniów Dafa, wszyscy mamy tą powinność i powinniśmy podjąć się tego zadania. To jest dlaczego uczniowie Dafa muszą próbować ocalić ludzi świata i ocalić czujące istoty. Zapoczątkowaliście wiele działań w zwykłym społeczeństwie aby ocalać ludzi, i zorganizowaliście wiele aktywności podobnych do tych w zwykłym społeczeństwie, czy robiliście rzeczy, które przypominały rzeczy zwykłych ludzi, lecz punkt wyjścia i cele są inne. Czy to media czy strony internetowe, czy jakiekolwiek z rzeczy, które robicie używając różnych podejść z ludzkiego społeczeństwa, one w rzeczywistości ocalają ludzi. Cokolwiek robicie, jest dla dobra ludzi na tym świecie. Wygląda jakbyśmy poszukiwali pomocy od ludzi, gdy w rzeczywistości ocalamy ich. Nie ma znaczenia czy to jest poszukiwanie pomocy w sprawie funduszy, zasobów ludzkich czy pomocy materialnej; wyjaśnianie faktów rządom w różnych krajach; kontaktowanie się z grupami obywatelskimi w społeczeństwie; czy komunikowanie się z innymi sektorami społeczeństwa, żadne z tych nie jest dla własnego dobra Falun Gong, ani dla waszej własnej kultywacji. Te sprawy nie mają nic wspólnego z tym co robi się w kultywacji. Wszystko to ma na celu ocalanie ludzi. Kiedy kontaktujecie się z ludźmi, wtedy ich ocalacie. Kiedy ludzie udzielają wsparcia po zrozumieniu prawdy, dzięki waszemu wyjaśnianiu faktów, to jest ocalanie ludzi; a pozytywne rezultaty do jakich się oni przyczyniają po tym jak zrozumieją prawdę służy ocalaniu ludzi. Innymi słowy, po tym jak zwykli ludzie zdołają pojąć sprawy i są w stanie zaoferować wsparcie, wpływ tego wsparcia może sam w sobie ocalać ludzi. Możecie pójść krok dalej i powiedzieć, że gdy robimy rzeczy, czy z powodzeniem czy nie, te rzeczy tak samo ocalają ludzi i wyjaśniają prawdę. To jest tym co robią uczniowie Dafa. Gdyby nie potrzeba robienia tych rzeczy, kultywacja uczniów Dafa by się już zakończyła. Zatem wszystko co teraz robicie ma na celu ocalanie czujących istot.</w:t>
      </w:r>
    </w:p>
    <w:p>
      <w:pPr>
        <w:pStyle w:val="Normal"/>
        <w:widowControl/>
        <w:ind w:firstLine="720"/>
        <w:jc w:val="both"/>
        <w:rPr/>
      </w:pPr>
      <w:r>
        <w:rPr/>
      </w:r>
    </w:p>
    <w:p>
      <w:pPr>
        <w:pStyle w:val="Normal"/>
        <w:widowControl/>
        <w:ind w:firstLine="720"/>
        <w:jc w:val="both"/>
        <w:rPr/>
      </w:pPr>
      <w:r>
        <w:rPr/>
        <w:t>Powiedziałem w moich wcześniejszych wykładach, że osobiste osiągnięcie Doskonałości już nie jest kwestią dla uczniów Dafa. Możliwe, że całkiem sporo ludzi nie całkiem zrozumiało co miałem na myśli, lecz taka jest koncepcja. Oczywiście, podczas procesu [osiągania tego,] ostatnia ścieżka, którą wy jako uczniowie Dafa musicie przejść wydaje się, że została wydłużona. Dlatego sprawy mogą wydawać się, że postępują trochę wolno, kiedy chodzi o osobiste polepszanie, lecz to za bardzo nie wpłynie na was. Więc to co robicie właściwie tworzy większą potężną cnotę i jest nadzwyczajne, ponieważ to jest robione całkowicie dla czujących istot, a nie dla osobistego zysku, czy zaledwie dla osobistej kultywacji.</w:t>
      </w:r>
    </w:p>
    <w:p>
      <w:pPr>
        <w:pStyle w:val="Normal"/>
        <w:widowControl/>
        <w:ind w:firstLine="720"/>
        <w:jc w:val="both"/>
        <w:rPr/>
      </w:pPr>
      <w:r>
        <w:rPr/>
      </w:r>
    </w:p>
    <w:p>
      <w:pPr>
        <w:pStyle w:val="Normal"/>
        <w:widowControl/>
        <w:ind w:firstLine="720"/>
        <w:jc w:val="both"/>
        <w:rPr/>
      </w:pPr>
      <w:r>
        <w:rPr/>
        <w:t>Zatem, w procesie waszego robienia tych wszystkich rzeczy, będzie wiele, wiele obszarów, które są mniej niż zadowalające i będą ludzie - a nawet uczniowie Dafa - którzy nie rozumieją. Zawsze będą ci, którzy są pilni i ci, którzy nie są, i zawsze będą nowi uczący się, którzy dopiero co wkroczyli, i uczący się z różnymi sytuacjami, więc będą różne interpretacje i poglądy. A tak jest szczególnie z uczącymi się, którzy są z Chin kontynentalnych, których myślenie jest całkowicie w zdeformowanym stanie po długim życiu pod dużą presją, wśród kultury Partii i wśród międzyludzkich związków zniekształconych przez kulturę Partii. Kiedy uczący się z Chin kontynentalnych - i nie tylko uczący się, lecz także zwykli ludzie - przenoszą się do świata na zewnątrz, odkrywają, że sposoby w jakie ludzie myślą i się zachowują w normalnych społeczeństwach są całkowicie inne od tych w Chinach kontynentalnych. I to do tego stopnia, że ponieważ przywykli do sposobu życia w kulturze Partii i do tamtejszych napiętych międzyludzkich związków, gdy udają się poza Chiny faktycznie postrzegają obcokrajowców jako naprawdę głupich. A nie-Chińczycy, z ich strony, nie mogą zrozumieć nawyków, zwyczajów czy sposobów kontaktowania się z ludźmi tych z Chin kontynentalnych. Właściwie, to jakie rzeczy są na świecie przedstawia to co jest normalne dla związków międzyludzkich. Nie musisz tam wkładać tak wiele wysiłku w swoje związki z ludźmi, i nie ma potrzeby abyś był taki sprytny. Takie są normalne ludzkie istoty.</w:t>
      </w:r>
    </w:p>
    <w:p>
      <w:pPr>
        <w:pStyle w:val="Normal"/>
        <w:widowControl/>
        <w:ind w:firstLine="720"/>
        <w:jc w:val="both"/>
        <w:rPr/>
      </w:pPr>
      <w:r>
        <w:rPr/>
      </w:r>
    </w:p>
    <w:p>
      <w:pPr>
        <w:pStyle w:val="Normal"/>
        <w:widowControl/>
        <w:ind w:firstLine="720"/>
        <w:jc w:val="both"/>
        <w:rPr/>
      </w:pPr>
      <w:r>
        <w:rPr/>
        <w:t>Lecz nieważne jak mądra czy sprytna jest osoba, wszystko wychodzi w końcu na to samo. Weźmy przypadek kogoś kto jest bardzo głupi. Możesz uważać jedną osobę za głupią i naiwną, podczas gdy inna jest bardzo sprytna. Lecz nieważne jak żyjesz, wynik jest taki sam. Na pewno nic nie zmieni się po prostu dlatego, że osoba jest sprytna, ani nic nie zmieni się dlatego, że jest naiwna. Całe to bycie sprytnym może tylko sprawić, że staniesz się gorszą osobą, i będziesz się staczał w miarę jak będziesz tworzył karmę. Jak ty i twoje otoczenie stajecie się napięci, umysły tych wokół ciebie staną się z kolei nawet bardziej skomplikowane, a wtedy ich skomplikowane myślenie z kolei spowoduje, że staniesz się jeszcze gorszy.</w:t>
      </w:r>
    </w:p>
    <w:p>
      <w:pPr>
        <w:pStyle w:val="Normal"/>
        <w:widowControl/>
        <w:ind w:firstLine="720"/>
        <w:jc w:val="both"/>
        <w:rPr/>
      </w:pPr>
      <w:r>
        <w:rPr/>
      </w:r>
    </w:p>
    <w:p>
      <w:pPr>
        <w:pStyle w:val="Normal"/>
        <w:widowControl/>
        <w:ind w:firstLine="720"/>
        <w:jc w:val="both"/>
        <w:rPr/>
      </w:pPr>
      <w:r>
        <w:rPr/>
        <w:t>Chciałbym powiedzieć o tym jeszcze kilka słów. Niedawno, uczniowie jeden za drugim napłynęli z Chin. [Tym uczniom powiedziałbym to:] Powinniście robić co w waszej mocy aby więcej porozumiewać się z uczniami nie z Chin kontynentalnych, bardziej się otworzyć i dzięki dyskusji się oczyścić. Sposób w jaki ludzie żyją poza Chinami jest normalnym sposobem bycia istot ludzkich, przynajmniej w nowoczesnych czasach. Porównując ze starożytnymi, którzy żyli bez nowoczesnej technologii, obecny sposób życia oczywiście jest całkowicie odmienny. Rzeczy miały się wtedy lepiej. Więc po prostu mówię, o obecnych rzeczach, które w kontekście dzisiejszego społeczeństwa, mogą zostać uznane za względnie normalne. Zatem powinniście się wiele dzielić i porozumiewać w związku z tym z uczniami spoza Chin i nie trzymajcie się zawsze i nie używajcie mentalności kultury Partii z Chin kontynentalnych gdy macie do czynienia z tym społeczeństwem. Wielu ludzi, którzy niegdyś opuścili Chiny kontynentalne zmienili się powoli stopniowo, dopiero po spędzeniu znacznego czasu za granicą. Jako uczniowie Dafa, musicie dawać świadectwo Fa i robić to co uczniowie Dafa mają robić. Nie możecie tak długo zajmować się zmienianiem siebie. Nie ma na to czasu. To szczególnie odnosi się do tych uczniów, którzy nie spisali sie dobrze w Chinach i którzy popełniali błędy: rektyfikacja Fa jeszcze się nie skończyła, więc szybko nadgońcie. Oczywiście, nie myślę, że to jest zbyt duży problem dla nowszych uczniów - po prostu więcej studiujcie Fa, róbcie co w waszej mocy aby nadgonić i dotrzymywać kroku postępowi rektyfikacji Fa.</w:t>
      </w:r>
    </w:p>
    <w:p>
      <w:pPr>
        <w:pStyle w:val="Normal"/>
        <w:widowControl/>
        <w:ind w:firstLine="720"/>
        <w:jc w:val="both"/>
        <w:rPr/>
      </w:pPr>
      <w:r>
        <w:rPr/>
      </w:r>
    </w:p>
    <w:p>
      <w:pPr>
        <w:pStyle w:val="Normal"/>
        <w:widowControl/>
        <w:ind w:firstLine="720"/>
        <w:jc w:val="both"/>
        <w:rPr/>
      </w:pPr>
      <w:r>
        <w:rPr/>
        <w:t>Na pewno przetrwaliście przez tak długotrwałe próby i problemy, i jako uczniowie Dafa w istocie ocaliliście wielu ludzi w ludzkim społeczeństwie i prawdziwie odwróciliście wpływ trucizny szerzonej na świecie przez media KPCh, kiedy wydarzenie "20 lipca" roku 1999 się zaczęło. Wtedy wszystkie media na świecie podawały propagandę wystawioną przez rzeczników złej Partii w Chinach kontynentalnych, co zaliczało się do wspierania prześladowań w imieniu Partii. Ci w zachodnim społeczeństwie nie rozumieli jasno tej sprawy. Nie uświadamiali sobie, że zła Partia jest tak nikczemna, ani nie mieli dobrego zrozumienia złej Partii. Presja była w istocie wielka jako, że mieliśmy przeciwko nam taką ogromną, globalną maszynę negatywnej propagandy, która nas oczerniała. Lecz uczniowie Dafa, a zwłaszcza bardziej doświadczeni, nie byli przez nią zastraszeni. Uczniowie Dafa żyjący na całym świecie byli równie znakomici. Zaczęliście nie wiedząc co robić. Później, jednak, stopniowo staliście się trzeźwo myślący i racjonalni, i zrozumieliści jak obchodzić się z rzeczami. Podczas tamtego okresu czasu, wielu się zastanawiało: „Czy Falun Gong naprawdę jest jak zła KPCh mówi w swojej propagandzie? Czy praktyka, której się uczę jest naprawdę prawa?”. W istocie, stykając się z takimi oszczerstwami ze strony zła, wiele istot przeszło przez pewien proces w swoich umysłach. W jakimkolwiek przypadku, ostatecznie uczniowie Dafa spisali się bardzo dobrze. Ogromna większość przeszła przez to, wspomogła ogromną falę rektyfikacji Fa aby odwrócić całą sytuację i w końcu przyczyniła się do tego, że ci rzecznicy, którzy są całkowicie kontrolowani przez złą Partię już nie ważą się oczerniać nas na całym świecie. Już nie ważą się fałszować rzeczy, ponieważ wiedzą, że ci uczniowie Dafa, którym stawiają czoła są w stanie ich zdemaskować. Jak tylko zła Partia tworzy więcej kłamstw, czy robi coś złego, uczniowie Dafa demaskują to i naprawiają rzeczy na całym świecie, umożliwiając całemu światowi zobaczenie zła takiego jakim jest i pomagając większej ilości osób dowiedzenie sie o nim. Więc czy oczernia nas czy robi złe rzeczy, jest to tym samym co mówienie całemu światowi aby patrzył na jej nikczemność jednocześnie promując dla nas Falun Gong i rozszerzając wpływ Falun Gong na myślenie ludzi wszędzie. Nieważne co robi, promuje nas.</w:t>
      </w:r>
    </w:p>
    <w:p>
      <w:pPr>
        <w:pStyle w:val="Normal"/>
        <w:widowControl/>
        <w:ind w:firstLine="720"/>
        <w:jc w:val="both"/>
        <w:rPr/>
      </w:pPr>
      <w:r>
        <w:rPr/>
      </w:r>
    </w:p>
    <w:p>
      <w:pPr>
        <w:pStyle w:val="Normal"/>
        <w:widowControl/>
        <w:ind w:firstLine="720"/>
        <w:jc w:val="both"/>
        <w:rPr/>
      </w:pPr>
      <w:r>
        <w:rPr>
          <w:rFonts w:eastAsia="Times New Roman"/>
        </w:rPr>
        <w:t xml:space="preserve"> </w:t>
      </w:r>
      <w:r>
        <w:rPr/>
        <w:t>Na prawdę, nieważne co zrobią stare siły, to właśnie to będzie się działo pod wpływem kosmicznego [prawa]</w:t>
      </w:r>
      <w:r>
        <w:rPr>
          <w:color w:val="FF0000"/>
        </w:rPr>
        <w:t xml:space="preserve"> </w:t>
      </w:r>
      <w:r>
        <w:rPr/>
        <w:t>wzajemnego tworzenia i wzajemnego niszczenia</w:t>
      </w:r>
      <w:r>
        <w:rPr>
          <w:color w:val="FF0000"/>
        </w:rPr>
        <w:t xml:space="preserve"> </w:t>
      </w:r>
      <w:r>
        <w:rPr/>
        <w:t>się</w:t>
      </w:r>
      <w:r>
        <w:rPr>
          <w:color w:val="FF0000"/>
        </w:rPr>
        <w:t xml:space="preserve"> </w:t>
      </w:r>
      <w:r>
        <w:rPr/>
        <w:t>- cokolwiek zrobi będzie równało się reklamowaniu w imieniu uczniów Dafa. Weźmy, na przykład wiele projektów, które robią uczniowie Dafa. Jak tylko zło przeszkadza, w zamian pojawiają się siły, które są prawe i dobre. I tak samo jest z czymkolwiek co robią źli ludzie: Jak tylko nas oczerniają, albo chcą zrobić coś złego i powodować kłopoty, to nierozłącznie wpływa na poszerzanie naszego wpływu.</w:t>
      </w:r>
    </w:p>
    <w:p>
      <w:pPr>
        <w:pStyle w:val="Normal"/>
        <w:widowControl/>
        <w:ind w:firstLine="720"/>
        <w:jc w:val="both"/>
        <w:rPr/>
      </w:pPr>
      <w:r>
        <w:rPr/>
      </w:r>
    </w:p>
    <w:p>
      <w:pPr>
        <w:pStyle w:val="Normal"/>
        <w:widowControl/>
        <w:ind w:firstLine="720"/>
        <w:jc w:val="both"/>
        <w:rPr/>
      </w:pPr>
      <w:r>
        <w:rPr/>
        <w:t xml:space="preserve">Przez te lata było wiele przypadków gdzie zła Partia reklamowała rzeczy za nas. Czy to strony prowadzone przez uczniów Dafa, stacja telewizyjna czy gazeta Epoch Times, w wielu przypadkach doświadczyli czegoś podobnego. Jest to zwłaszcza prawdą w przypadku ubiegłorocznego wystawienia Gali (Spektakl z Okazji Chińskiego Nowego Roku NTDTV i jego tournée). Na początku niewiele ludzi o nim wiedziało, lecz wtedy oni [KPCh] udali się wszędzie ze swoją propagandą, mówiąc ludziom aby nie przychodzili na przedstawienie - robili rzeczy nawet dokładniej niż uczniowie Dafa </w:t>
      </w:r>
      <w:r>
        <w:rPr>
          <w:i/>
        </w:rPr>
        <w:t>(wszyscy się śmieją)</w:t>
      </w:r>
      <w:r>
        <w:rPr/>
        <w:t xml:space="preserve">, odszukali nawet więcej ludzi niż my. </w:t>
      </w:r>
      <w:r>
        <w:rPr>
          <w:i/>
        </w:rPr>
        <w:t>(Wszyscy się śmieją, biją brawo)</w:t>
      </w:r>
      <w:r>
        <w:rPr/>
        <w:t xml:space="preserve"> Typowym przypadkiem był pokaz w stolicy Australii, Canberze. Zadzwonili i napisali listy do wszystkich członków Parlamentu mówiąc im żeby nie szli oglądać spektaklu, myśląc, że świat nie wie jaką jednostką jest KPCh, i że posłucha się tego co ona powie. Ich propaganda została rozprzestrzeniona tak szeroko, a jej wpływ był tak wielki, że uczniowie Dafa nie mogli jej wtedy dorównać. Wynik jej jednak był taki, że prawie każdy z tych urzędników przyszedł obejrzeć pokaz</w:t>
      </w:r>
      <w:r>
        <w:rPr>
          <w:i/>
        </w:rPr>
        <w:t xml:space="preserve">. (Wszyscy się śmieją, głośno biją brawo) </w:t>
      </w:r>
      <w:r>
        <w:rPr/>
        <w:t>Jak się okazało, nawet ci urzędnicy powiedzieli żartując, „Moglibyśmy tutaj zorganizować posiedzenie Parlamentu przed obejrzeniem spektaklu</w:t>
      </w:r>
      <w:r>
        <w:rPr>
          <w:i/>
        </w:rPr>
        <w:t xml:space="preserve">”. (Wszyscy się śmieją, biją brawo) </w:t>
      </w:r>
      <w:r>
        <w:rPr/>
        <w:t>To samo miało miejsce na pokazie w Ottawie w Kanadzie.</w:t>
      </w:r>
    </w:p>
    <w:p>
      <w:pPr>
        <w:pStyle w:val="Normal"/>
        <w:widowControl/>
        <w:ind w:firstLine="720"/>
        <w:jc w:val="both"/>
        <w:rPr/>
      </w:pPr>
      <w:r>
        <w:rPr/>
      </w:r>
    </w:p>
    <w:p>
      <w:pPr>
        <w:pStyle w:val="Normal"/>
        <w:widowControl/>
        <w:ind w:firstLine="720"/>
        <w:jc w:val="both"/>
        <w:rPr/>
      </w:pPr>
      <w:r>
        <w:rPr/>
        <w:t xml:space="preserve">Oczywiście, rzeczy które właśnie omówiłem, widziane pod innym kątem, mają także wam powiedzieć, że fakt że stary kosmos mógł przetrwać do dziś i osiągnąć ten punkt, i fakt, że czujące istoty i ludzkość były w stanie pozostać aż do teraz, jest ponieważ te istoty oczekiwały na zbawienie. Innymi słowy, oczekiwali aż uczniowie Dafa ustanowią ich potężne cnoty i jednocześnie pokażą jaką wydajni uczniowie Dafa są jeśli chodzi o ocalanie czujących istot. Więc czy ta estrada nie została utrzymana dla uczniów Dafa? </w:t>
      </w:r>
      <w:r>
        <w:rPr>
          <w:i/>
        </w:rPr>
        <w:t>(Entuzjastyczne oklaski)</w:t>
      </w:r>
      <w:r>
        <w:rPr/>
        <w:t xml:space="preserve"> Tak, zdecydowanie. Zatem, jakakolwiek zła osoba może iść popełniać swoje złe czyny i powodować problemy, lecz cokolwiek zdziała na pewno wspomoże uczniów Dafa w ich ocalaniu ludzi. </w:t>
      </w:r>
      <w:r>
        <w:rPr>
          <w:i/>
        </w:rPr>
        <w:t>(Oklaski)</w:t>
      </w:r>
      <w:r>
        <w:rPr/>
        <w:t xml:space="preserve"> Nie było to jego zamiarem, ani tym co ci źli ludzie chcieli, lecz jak tylko wykonają ruch, nieuniknione jest, że będzie to miało taki efekt.</w:t>
      </w:r>
    </w:p>
    <w:p>
      <w:pPr>
        <w:pStyle w:val="Normal"/>
        <w:widowControl/>
        <w:ind w:firstLine="720"/>
        <w:jc w:val="both"/>
        <w:rPr/>
      </w:pPr>
      <w:r>
        <w:rPr/>
      </w:r>
    </w:p>
    <w:p>
      <w:pPr>
        <w:pStyle w:val="Normal"/>
        <w:widowControl/>
        <w:ind w:firstLine="720"/>
        <w:jc w:val="both"/>
        <w:rPr/>
      </w:pPr>
      <w:r>
        <w:rPr/>
        <w:t xml:space="preserve">Innymi słowy, nie zwracajcie uwagi na to jakakolwiek jest rzeczywistość dzisiejszej ludzkości ani jak bardzo nieokiełznane jest zło: ludzie, którzy przyszli na ten świat czekają aż ich ocalicie! </w:t>
      </w:r>
      <w:r>
        <w:rPr>
          <w:i/>
        </w:rPr>
        <w:t>(Oklaski)</w:t>
      </w:r>
      <w:r>
        <w:rPr/>
        <w:t xml:space="preserve"> Wszystkie niepomyślne rzeczy jakie się pojawiają są testami dla uczniów Dafa związanymi ze zwiększaniem potężnej cnoty. </w:t>
      </w:r>
      <w:r>
        <w:rPr>
          <w:i/>
        </w:rPr>
        <w:t>(Oklaski)</w:t>
      </w:r>
      <w:r>
        <w:rPr/>
        <w:t xml:space="preserve"> Teraz, gdy przedstawiłem to w ten sposób, wasze myślenie będzie jaśniejsze. Na jakiekolwiek konkretne trudności napotkacie, mimo że mogą wydawać się identyczne formą z problemami zwykłych ludzi i wydawać się mniej lub bardziej takie same jak problemy zwykłych ludzi, w rzeczywistości, jeżeli dobrze, spokojnie się przyjrzysz, jeżeli spojrzysz wstecz na ścieżkę, którą przeszedłeś, czy nie tak wygląda sytuacja? Tak, tak właśnie wygląda. Tak jest ponieważ to przedsięwzięcie które wykonuję podąża za moimi planami i nie dzieje się tak, że cała ludzkość przychodzi uczyć sie Falun Gong; to moje przedsięwzięcie jest podzielone na dwa etapy. Jest w tym okres rektyfikacji Fa, więc w okresie rektyfikacji Fa są uczniowie Dafa okresu rektyfikacji Fa. Po zakończeniu się okresu rektyfikacji Fa, jest okres kiedy Fa rektyfikuje ludzki świat. Zatem są dwa etapy. Więc, w przyszłości, kiedy Fa będzie rektyfikować ludzki świat, będą uczniowie Dafa okresu rektyfikacji Fa ludzkiego świata, i ich potężna cnota będzie różnić się od cnoty uczniów Dafa okresu rektyfikacji Fa. To są dwie różne fazy.</w:t>
      </w:r>
    </w:p>
    <w:p>
      <w:pPr>
        <w:pStyle w:val="Normal"/>
        <w:widowControl/>
        <w:ind w:firstLine="720"/>
        <w:jc w:val="both"/>
        <w:rPr/>
      </w:pPr>
      <w:r>
        <w:rPr/>
      </w:r>
    </w:p>
    <w:p>
      <w:pPr>
        <w:pStyle w:val="Normal"/>
        <w:widowControl/>
        <w:ind w:firstLine="720"/>
        <w:jc w:val="both"/>
        <w:rPr/>
      </w:pPr>
      <w:r>
        <w:rPr/>
        <w:t>Więc, podczas tego procesu, podczas okresu rektyfikacji Fa, uczniowie Dafa są stawiani przed odpowiedzialnością ocalania czujących istot przyszłości. Gdyby nie fakt, że życia wysokich poziomów zeszły do tego świata aby uzyskać Fa, uczniowie Dafa nie musieliby robić tych rzeczy. Lecz jak tylko istoty wysokich poziomów przyszły i zajęły miejsce [ludzi], spotęgowało to wagę tej sprawy i ocalania ludzi. Lecz, gdyby było inaczej, gdyby to wciąż było zwykłe ludzkie społeczeństwo, to i tak byłoby podzielone na dwa etapy. A dlaczego? Ponieważ w wielkim procesie eliminacji ludzkości, niektórzy dobrzy ludzie zostaną pozostawieni aby służyć jako prekursorzy przyszłej rasy ludzkiej; także, podczas okresu kiedy Fa rektyfikuje ludzki świat, ma zostać utworzona sława dla Dafa, dzięki której ludzkość zrewanżuje się Dafa, i będzie to okresem kiedy Dafa rozkwitnie w ludzkim społeczeństwie. Jest to historycznie nieuniknione. Ludzkość będzie musiała podziękować. Fakt, że rektyfikacja Fa ostatecznie zostanie zakończona tutaj, przyniesie ludzkości dobrą przyszłości.</w:t>
      </w:r>
    </w:p>
    <w:p>
      <w:pPr>
        <w:pStyle w:val="Normal"/>
        <w:widowControl/>
        <w:ind w:firstLine="720"/>
        <w:jc w:val="both"/>
        <w:rPr/>
      </w:pPr>
      <w:r>
        <w:rPr/>
      </w:r>
    </w:p>
    <w:p>
      <w:pPr>
        <w:pStyle w:val="Normal"/>
        <w:widowControl/>
        <w:ind w:firstLine="720"/>
        <w:jc w:val="both"/>
        <w:rPr/>
      </w:pPr>
      <w:r>
        <w:rPr/>
        <w:t xml:space="preserve">Mimo, że ciało ludzkie naprawdę jest niczym bez ducha głównego </w:t>
      </w:r>
      <w:r>
        <w:rPr>
          <w:i/>
        </w:rPr>
        <w:t>(yuanshen)</w:t>
      </w:r>
      <w:r>
        <w:rPr/>
        <w:t xml:space="preserve">, to jednak niesie wielką ilość informacji i jeżeli byłoby stworzone na nowo, zdecydowanie nie byłoby takie jakie jest teraz. Nowo stworzona istota ludzka byłaby jak czysta kartka papieru, a ze światem przed nim, jej umysł byłby całkiem pusty. W stosunku do świata naturalnego, nie miałby kompletnego myślenia ani pojęć jakie ma człowiek, ani pojęcia różnych sposobów w jakie człowiek postępuje w stosunku do świata materialnego i podobnie z różnymi teoriami i ludzkimi standardami, które zostały uformowane przez ludzkość tego cyklu; Chińczycy tego okresu mają pojęcia takie jak „humanitarność”, „prawość”, „przyzwoitość”, „uczenie się” i „wiarygodności”, podczas gdy na zachodzie również są standardy postępowania dla człowieka, i tak dalej. Dla nowo stworzonej istoty ludzkiej wiele z tych rzeczy byłoby niezrozumiałych. Człowiek został wzbogacony dopiero po przejściu przez niezliczone lata życia w społeczeństwie i po przeżyciu długiego toku historii. Jak właśnie wskazałem, nie odnoszę się do duszy głównej, lecz do informacji, które przenosi ludzkie materialne ciało. A to się tyczy zwłaszcza dzisiejszych istot ludzkich, które nie reagują w ekstremalny sposób gdy napotykają na coś - nie są natychmiast zszokowani i wstrząśnięci, kiedy wydarza się coś złego i nie są bez końca rozradowani, gdy wydarza się coś dobrego. Lecz tak zachowałby się ktoś bez żadnej głębi myśli. Poprzez długi bieg czasu człowiek stawał się coraz bardziej stabilny. Jednak, nie jest to tylko po prostu kwestią myśli człowieka, ponieważ jest to także bezpośrednio związane z ciałem człowieka. Zatem, kiedy ciało człowieka, po dotarciu do obecnych czasów historycznych, zostanie oczyszczone i pozbawione wszystkich złych rzeczy, to pozostałe wyśmienite ciało jest prawdziwie arcydziełem, arcydziełem naprawdę wartym cenienia i prawdziwie będącym kulminacją historii kosmosu. </w:t>
      </w:r>
      <w:r>
        <w:rPr>
          <w:i/>
        </w:rPr>
        <w:t>(Oklaski)</w:t>
      </w:r>
    </w:p>
    <w:p>
      <w:pPr>
        <w:pStyle w:val="Normal"/>
        <w:widowControl/>
        <w:ind w:firstLine="720"/>
        <w:jc w:val="both"/>
        <w:rPr>
          <w:i/>
          <w:i/>
        </w:rPr>
      </w:pPr>
      <w:r>
        <w:rPr>
          <w:i/>
        </w:rPr>
      </w:r>
    </w:p>
    <w:p>
      <w:pPr>
        <w:pStyle w:val="Normal"/>
        <w:widowControl/>
        <w:ind w:firstLine="720"/>
        <w:jc w:val="both"/>
        <w:rPr/>
      </w:pPr>
      <w:r>
        <w:rPr/>
        <w:t>Innymi słowy, w kosmosie, wiele wspaniałych istot, jak i wiele różnych cennych elementów zostało w istocie stworzonych poprzez długi i rozległy tok rozwoju, przez który przeszły ciała kosmiczne, i nie byłyby one takie same gdyby zostały stworzone na nowo. Jest to ważnym czynnikiem w potrzebie rektyfikacji Fa. Jeżeli wszystko w tym kosmosie przestałoby istnieć i wszystko trzeba by zaczynać od nowa, wynik tego, niezależnie od tego jak rzeczy zostały zrobione w toku rozwoju, i nawet jeżeli zostałaby użyta ta sama historia, mimo wszystko na pewno okazałby się inny od tego jak się mają sprawy z istotami, które istnieją dziś. Nie jest możliwe aby były takie same, dlatego boskie istoty w całym kosmosie traktują historię, przez którą przeszły jako niezmiernie cenną.</w:t>
      </w:r>
    </w:p>
    <w:p>
      <w:pPr>
        <w:pStyle w:val="Normal"/>
        <w:widowControl/>
        <w:ind w:firstLine="720"/>
        <w:jc w:val="both"/>
        <w:rPr/>
      </w:pPr>
      <w:r>
        <w:rPr/>
      </w:r>
    </w:p>
    <w:p>
      <w:pPr>
        <w:pStyle w:val="Normal"/>
        <w:widowControl/>
        <w:ind w:firstLine="720"/>
        <w:jc w:val="both"/>
        <w:rPr/>
      </w:pPr>
      <w:r>
        <w:rPr/>
        <w:t>Często mówię, że nie martwię się zbytnio o końcowy wynik, ponieważ to co ma zostać ukończone w rektyfikacji Fa jest nieuniknione. Nieważne jak wstrząsające rzeczy mogą się stać podczas rektyfikacji Fa, wynik jest pewny. Więc nie zwracam na to wiele uwagi, ponieważ to na pewno się powiedzie. To co cenię najbardziej to proces. Tylko przy całości procesu, przez który istota przechodzi, uzyskuje się kompletną jednostką, która jest tą istotą.</w:t>
      </w:r>
      <w:r>
        <w:rPr>
          <w:color w:val="FF0000"/>
        </w:rPr>
        <w:t xml:space="preserve"> </w:t>
      </w:r>
      <w:r>
        <w:rPr/>
        <w:t xml:space="preserve">Cały proces rektyfikacji Fa jest najcenniejszy - jest całością kosmosu, i najwspanialszym przedsięwzięciem. Proces rektyfikacji Fa jest tym co jest centralne, więc stare siły nie mogą po prostu brać w nim udziału wedle własnego życzenia. Biorąc pod uwagę, że to jest rektyfikacja Fa, jestem szczególnie stanowczy na drodze, którą chcę iść, ponieważ tutaj chodzi o tworzenie przyszłości. Wszystko co zrobiłem w kosmosie jest najbardziej warte miłowania, i to jest tym co zatwierdzę i uznam w przyszłości. Rzeczy, których nie chcę nie mogą zostać zatwierdzone ani uznane - są hańbą. Zatem w rektyfikacji Fa, nieważne jak ciężkie demoniczne doświadczenia napotkam, czy jakie ciosy zostają mi zadane, nie mogą wpłynąć na moją wolę, ani zmienić tego co planuję osiągnąć. </w:t>
      </w:r>
      <w:r>
        <w:rPr>
          <w:i/>
        </w:rPr>
        <w:t>(Entuzjastyczne oklaski)</w:t>
      </w:r>
    </w:p>
    <w:p>
      <w:pPr>
        <w:pStyle w:val="Normal"/>
        <w:widowControl/>
        <w:ind w:firstLine="720"/>
        <w:jc w:val="both"/>
        <w:rPr/>
      </w:pPr>
      <w:r>
        <w:rPr/>
      </w:r>
    </w:p>
    <w:p>
      <w:pPr>
        <w:pStyle w:val="Normal"/>
        <w:widowControl/>
        <w:ind w:firstLine="720"/>
        <w:jc w:val="both"/>
        <w:rPr/>
      </w:pPr>
      <w:r>
        <w:rPr/>
        <w:t>Minął blisko rok od ostatniej konferencji Fa. Doskonale się spisaliście w ciągu ostatniego półrocza. Rzeczy idą szybko do przodu. Gdy ilość nikczemnych rzeczy staje się coraz mniejsza, umysły ludzi się zmieniają, społeczeństwo się zmienia i czujące istoty się zmieniają. Kiedy mówię „czujące istoty”, nie jest to w rzeczywistości ograniczone do rasy ludzkiej. Wszystkie obiekty, niezależnie od tego czy nowoczesna nauka uważa je za organiczne czy nieorganiczne, są w rzeczywistości żywe. Wszystko jest żywe. Kiedy mówimy o „czujących istotach”, odnosi się to do wszystkich żyjących rzeczy. Zmiany zachodzące w czujących istotach są odbiciem osiągnięć uczniów Dafa dokonanych w miarę postępu rektyfikacji Fa, podczas gdy dokonania naszych uczniów Dafa w okresie rektyfikacji Fa w pełni utwierdziły honor i chwałę, które mają uczniowie Dafa okresu rektyfikacji Fa. Jakże to jest wspaniałe! W fazie przed wami, radźcie sobie nawet lepiej z tym co musicie robić, kroczcie dobrze ostatnim odcinkiem podróży i jeszcze lepiej róbcie to co powinniście robić. Nie stawajcie się zadowoleni z siebie, po prostu ponieważ myślicie, że zrobiliście to i tamto, ponieważ jest tak wiele czujących istot, które jeszcze musimy ocalić. Wciąż musicie siebie ponaglać abyście mogli ustanowić nawet większe potężne cnoty w ograniczonych ramach czasowych, tak abyście niczego nie żałowali kiedy wszystko będzie powiedziane i zrobione. Zatem mam nadzieję, że spiszecie się nawet lepiej i będziecie jeszcze wspanialsi.</w:t>
      </w:r>
    </w:p>
    <w:p>
      <w:pPr>
        <w:pStyle w:val="Normal"/>
        <w:widowControl/>
        <w:ind w:firstLine="720"/>
        <w:jc w:val="both"/>
        <w:rPr/>
      </w:pPr>
      <w:r>
        <w:rPr/>
      </w:r>
    </w:p>
    <w:p>
      <w:pPr>
        <w:pStyle w:val="Normal"/>
        <w:widowControl/>
        <w:ind w:firstLine="720"/>
        <w:jc w:val="both"/>
        <w:rPr/>
      </w:pPr>
      <w:r>
        <w:rPr/>
        <w:t xml:space="preserve">Na pewno wciąż macie wiele niedociągnięć w swojej kultywacji i widziałem wiele niedociągnięć, które naprawdę się wyróżniają. Nie mówiłem nic przez ten cały czas i nie chcę teraz o tym niczego powiedzieć. Tak jest, ponieważ wiem, że mimo to, że te niedociągnięcia są całkiem pokaźne, niektóre miały efekt w postaci powstrzymywania zakłóceń podczas rektyfikacji Fa. Lecz to powiedziawszy, nie próbujcie zgadywać jakie one są - nie myślcie, że wasze niedociągnięcia powinny być zachowane. </w:t>
      </w:r>
      <w:r>
        <w:rPr>
          <w:i/>
        </w:rPr>
        <w:t>(Mistrz się śmieje)</w:t>
      </w:r>
      <w:r>
        <w:rPr/>
        <w:t xml:space="preserve"> Po prostu zauważyłem pewne problemy. Jednak, ostatecznie zajmę się dla was tymi rzeczami.</w:t>
      </w:r>
    </w:p>
    <w:p>
      <w:pPr>
        <w:pStyle w:val="Normal"/>
        <w:widowControl/>
        <w:ind w:firstLine="720"/>
        <w:jc w:val="both"/>
        <w:rPr/>
      </w:pPr>
      <w:r>
        <w:rPr/>
      </w:r>
    </w:p>
    <w:p>
      <w:pPr>
        <w:pStyle w:val="Normal"/>
        <w:widowControl/>
        <w:ind w:firstLine="720"/>
        <w:jc w:val="both"/>
        <w:rPr>
          <w:i/>
          <w:i/>
        </w:rPr>
      </w:pPr>
      <w:r>
        <w:rPr/>
        <w:t xml:space="preserve">Nieważne co, powinniście radzić sobie z ostatecznymi rzeczami jeszcze lepiej i ustanawiać jeszcze większą potężną cnotę. Nie dla mnie czy dla rektyfikacji Fa: to dla was samych. </w:t>
      </w:r>
      <w:r>
        <w:rPr>
          <w:i/>
        </w:rPr>
        <w:t>(Entuzjastyczne oklaski)</w:t>
      </w:r>
      <w:r>
        <w:rPr/>
        <w:t xml:space="preserve"> Czujące istoty przyszłości będą wam dziękować. </w:t>
      </w:r>
      <w:r>
        <w:rPr>
          <w:i/>
        </w:rPr>
        <w:t>(Oklaski)</w:t>
      </w:r>
      <w:r>
        <w:rPr/>
        <w:t xml:space="preserve"> Niech wasze życia świecą nawet jaśniej we wszechświecie przyszłości. </w:t>
      </w:r>
      <w:r>
        <w:rPr>
          <w:i/>
        </w:rPr>
        <w:t>(Długie entuzjastyczne oklaski)</w:t>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t>(ostatnia aktualizacja: 2010-09-16)</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ËÎĚĺ" w:cs="Times New Roman"/>
      <w:color w:val="auto"/>
      <w:sz w:val="24"/>
      <w:szCs w:val="24"/>
      <w:lang w:val="pl-PL" w:eastAsia="zh-CN" w:bidi="ar-SA"/>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Domylnaczcionkaakapitu">
    <w:name w:val="Domyślna czcionka akapitu"/>
    <w:qFormat/>
    <w:rPr/>
  </w:style>
  <w:style w:type="character" w:styleId="EndnoteText">
    <w:name w:val="Endnote Text"/>
    <w:basedOn w:val="Domylnaczcionkaakapitu"/>
    <w:qFormat/>
    <w:rPr/>
  </w:style>
  <w:style w:type="character" w:styleId="Reference">
    <w:name w:val="Reference"/>
    <w:qFormat/>
    <w:rPr>
      <w:sz w:val="20"/>
      <w:szCs w:val="20"/>
    </w:rPr>
  </w:style>
  <w:style w:type="character" w:styleId="Reference2">
    <w:name w:val="Reference2"/>
    <w:qFormat/>
    <w:rPr>
      <w:sz w:val="20"/>
      <w:szCs w:val="20"/>
    </w:rPr>
  </w:style>
  <w:style w:type="character" w:styleId="FootnoteText">
    <w:name w:val="Footnote Text"/>
    <w:basedOn w:val="Domylnaczcionkaakapitu"/>
    <w:qFormat/>
    <w:rPr>
      <w:sz w:val="20"/>
      <w:szCs w:val="20"/>
    </w:rPr>
  </w:style>
  <w:style w:type="character" w:styleId="ZwykytekstZnak">
    <w:name w:val="Zwykły tekst Znak"/>
    <w:basedOn w:val="Domylnaczcionkaakapitu"/>
    <w:qFormat/>
    <w:rPr>
      <w:rFonts w:ascii="Courier New" w:hAnsi="Courier New" w:cs="Courier New"/>
      <w:sz w:val="20"/>
      <w:szCs w:val="20"/>
    </w:rPr>
  </w:style>
  <w:style w:type="character" w:styleId="Reference1">
    <w:name w:val="Reference1"/>
    <w:qFormat/>
    <w:rPr>
      <w:sz w:val="20"/>
      <w:szCs w:val="20"/>
    </w:rPr>
  </w:style>
  <w:style w:type="character" w:styleId="TytuZnak">
    <w:name w:val="Tytuł Znak"/>
    <w:basedOn w:val="Domylnaczcionkaakapitu"/>
    <w:qFormat/>
    <w:rPr>
      <w:rFonts w:ascii="Times New Roman" w:hAnsi="Times New Roman" w:eastAsia="Times New Roman" w:cs="Times New Roman"/>
      <w:b/>
      <w:bCs/>
      <w:color w:val="003399"/>
      <w:sz w:val="28"/>
      <w:szCs w:val="24"/>
      <w:lang w:val="en-US"/>
    </w:rPr>
  </w:style>
  <w:style w:type="paragraph" w:styleId="Heading">
    <w:name w:val="Heading"/>
    <w:basedOn w:val="Normal"/>
    <w:next w:val="TextBody"/>
    <w:qFormat/>
    <w:pPr>
      <w:widowControl/>
      <w:autoSpaceDE w:val="true"/>
      <w:jc w:val="center"/>
    </w:pPr>
    <w:rPr>
      <w:rFonts w:eastAsia="Times New Roman"/>
      <w:b/>
      <w:bCs/>
      <w:color w:val="003399"/>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rPr>
  </w:style>
  <w:style w:type="paragraph" w:styleId="Contents2">
    <w:name w:val="TOC 2"/>
    <w:basedOn w:val="Normal"/>
    <w:next w:val="Normal"/>
    <w:pPr>
      <w:ind w:left="1440" w:hanging="431"/>
    </w:pPr>
    <w:rPr>
      <w:rFonts w:ascii="Arial" w:hAnsi="Arial" w:cs="Arial"/>
    </w:rPr>
  </w:style>
  <w:style w:type="paragraph" w:styleId="Contents3">
    <w:name w:val="TOC 3"/>
    <w:basedOn w:val="Normal"/>
    <w:next w:val="Normal"/>
    <w:pPr>
      <w:ind w:left="2160" w:hanging="431"/>
    </w:pPr>
    <w:rPr>
      <w:rFonts w:ascii="Arial" w:hAnsi="Arial" w:cs="Arial"/>
    </w:rPr>
  </w:style>
  <w:style w:type="paragraph" w:styleId="LowerRomanList">
    <w:name w:val="Lower Roman List"/>
    <w:basedOn w:val="Normal"/>
    <w:qFormat/>
    <w:pPr>
      <w:ind w:left="720" w:hanging="431"/>
    </w:pPr>
    <w:rPr>
      <w:rFonts w:ascii="Arial" w:hAnsi="Arial" w:cs="Arial"/>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b w:val="false"/>
      <w:bCs w:val="false"/>
      <w:sz w:val="24"/>
      <w:szCs w:val="24"/>
    </w:rPr>
  </w:style>
  <w:style w:type="paragraph" w:styleId="SquareList">
    <w:name w:val="Square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Contents4">
    <w:name w:val="TOC 4"/>
    <w:basedOn w:val="Normal"/>
    <w:next w:val="Normal"/>
    <w:pPr>
      <w:ind w:left="2880" w:hanging="431"/>
    </w:pPr>
    <w:rPr>
      <w:rFonts w:ascii="Arial" w:hAnsi="Arial" w:cs="Arial"/>
    </w:rPr>
  </w:style>
  <w:style w:type="paragraph" w:styleId="DiamondList">
    <w:name w:val="Diamond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NumberedList">
    <w:name w:val="Numbered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TriangleList">
    <w:name w:val="Triangle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b w:val="false"/>
      <w:bCs w:val="false"/>
    </w:rPr>
  </w:style>
  <w:style w:type="paragraph" w:styleId="DashedList">
    <w:name w:val="Dashed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BoxList">
    <w:name w:val="Box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HandList">
    <w:name w:val="Hand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LowerCaseList">
    <w:name w:val="Lower Case List"/>
    <w:basedOn w:val="NumberedList"/>
    <w:qFormat/>
    <w:pPr/>
    <w:rPr/>
  </w:style>
  <w:style w:type="paragraph" w:styleId="Tekstblokowy">
    <w:name w:val="Tekst blokowy"/>
    <w:basedOn w:val="Normal"/>
    <w:qFormat/>
    <w:pPr>
      <w:spacing w:before="0" w:after="120"/>
      <w:ind w:left="1440" w:right="1440" w:hanging="0"/>
    </w:pPr>
    <w:rPr>
      <w:rFonts w:ascii="Arial" w:hAnsi="Arial" w:cs="Arial"/>
    </w:rPr>
  </w:style>
  <w:style w:type="paragraph" w:styleId="Zwykytekst">
    <w:name w:val="Zwykły teks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StarList">
    <w:name w:val="Star List"/>
    <w:qFormat/>
    <w:pPr>
      <w:widowControl w:val="false"/>
      <w:autoSpaceDE w:val="false"/>
      <w:bidi w:val="0"/>
      <w:ind w:left="720" w:hanging="431"/>
    </w:pPr>
    <w:rPr>
      <w:rFonts w:ascii="Arial" w:hAnsi="Arial" w:eastAsia="SimSun;ËÎĚĺ" w:cs="Arial"/>
      <w:color w:val="auto"/>
      <w:sz w:val="24"/>
      <w:szCs w:val="24"/>
      <w:lang w:val="pl-PL" w:eastAsia="zh-CN" w:bidi="ar-SA"/>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6:33:00Z</dcterms:created>
  <dc:creator>TOMEK</dc:creator>
  <dc:description/>
  <cp:keywords/>
  <dc:language>en-US</dc:language>
  <cp:lastModifiedBy>TOMEK</cp:lastModifiedBy>
  <dcterms:modified xsi:type="dcterms:W3CDTF">2010-09-16T21:42:00Z</dcterms:modified>
  <cp:revision>49</cp:revision>
  <dc:subject/>
  <dc:title/>
</cp:coreProperties>
</file>